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0</wp:posOffset>
                </wp:positionV>
                <wp:extent cx="10756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en-IN"/>
                              </w:rPr>
                            </w:pPr>
                            <w:r>
                              <w:rPr>
                                <w:sz w:val="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1.45pt;mso-wrap-distance-left:9.05pt;mso-wrap-distance-right:9.05pt;mso-wrap-distance-top:0pt;mso-wrap-distance-bottom:0pt;margin-top:10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lang w:val="en-IN"/>
                        </w:rPr>
                      </w:pPr>
                      <w:r>
                        <w:rPr>
                          <w:sz w:val="2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9525</wp:posOffset>
            </wp:positionV>
            <wp:extent cx="642620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TIONAL ENGINEEERING COLLEG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 Autonomous Institution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K.R.NAGAR, KOVILPATTI – 628 503</w:t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APPLICATION FOR THE POST OF ……………….…………..  DEPT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</w:t>
      </w:r>
      <w:r>
        <w:rPr/>
        <w:t>01. Name of the Candidate</w:t>
        <w:tab/>
        <w:tab/>
        <w:t xml:space="preserve"> :                                                     Gender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</w:t>
      </w:r>
      <w:r>
        <w:rPr/>
        <w:t>02. Father  / Husband Name &amp; Occup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</w:t>
      </w:r>
      <w:r>
        <w:rPr/>
        <w:t>03. Marital Status</w:t>
        <w:tab/>
        <w:t xml:space="preserve">  : Married / Un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     </w:t>
      </w:r>
      <w:r>
        <w:rPr/>
        <w:t xml:space="preserve">If Married, Spouse : Employment Detail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     </w:t>
      </w:r>
      <w:r>
        <w:rPr/>
        <w:t>No. of Children      :   _____Sons / ____Daughters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4. Address (With Pin code)</w:t>
        <w:tab/>
        <w:tab/>
        <w:t>: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5. Email id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6. Phone No. with STD Code/Mobile No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7. Date of Birth</w:t>
        <w:tab/>
        <w:tab/>
        <w:tab/>
        <w:t xml:space="preserve"> :                                 Age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8. Religion</w:t>
        <w:tab/>
        <w:tab/>
        <w:tab/>
        <w:tab/>
        <w:t xml:space="preserve">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09. Community</w:t>
        <w:tab/>
        <w:tab/>
        <w:tab/>
        <w:t xml:space="preserve"> :   *OC/BC/MBC/DNC/SC/ST</w:t>
        <w:tab/>
        <w:t xml:space="preserve">    Sub caste: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</w:t>
      </w:r>
      <w:r>
        <w:rPr/>
        <w:t>10. Educational Qualification</w:t>
        <w:tab/>
        <w:t xml:space="preserve"> :</w:t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649"/>
        <w:gridCol w:w="959"/>
        <w:gridCol w:w="686"/>
        <w:gridCol w:w="799"/>
        <w:gridCol w:w="788"/>
        <w:gridCol w:w="703"/>
        <w:gridCol w:w="702"/>
        <w:gridCol w:w="1463"/>
        <w:gridCol w:w="1278"/>
        <w:gridCol w:w="843"/>
      </w:tblGrid>
      <w:tr>
        <w:trPr>
          <w:tblHeader w:val="true"/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Edu. Qulfn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Branch / Specializati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Month and Year of Passing / Pursuing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Full time / Part time / Lateral Entry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s</w:t>
            </w:r>
          </w:p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Obtained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Total</w:t>
            </w:r>
          </w:p>
          <w:p>
            <w:pPr>
              <w:pStyle w:val="TTCH"/>
              <w:rPr/>
            </w:pPr>
            <w:r>
              <w:rPr/>
              <w:t>Maximum</w:t>
            </w:r>
          </w:p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mark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Agg.</w:t>
              <w:br/>
              <w:t>% / CGPA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Class / Division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Institution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University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 of subjects passed in more than 1 attempt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SSL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HS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Diploma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right" w:pos="84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E/B.Tech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pacing w:before="60" w:after="60"/>
              <w:ind w:left="15" w:hanging="0"/>
              <w:rPr/>
            </w:pPr>
            <w:r>
              <w:rPr/>
              <w:t>M.E/M.Tech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Ph.D.,**</w:t>
            </w:r>
          </w:p>
          <w:p>
            <w:pPr>
              <w:pStyle w:val="TTCH"/>
              <w:widowControl/>
              <w:bidi w:val="0"/>
              <w:spacing w:before="60" w:after="60"/>
              <w:jc w:val="center"/>
              <w:rPr/>
            </w:pPr>
            <w:r>
              <w:rPr/>
              <w:t>(Completed / Pursuing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CH"/>
        <w:jc w:val="left"/>
        <w:rPr/>
      </w:pPr>
      <w:r>
        <w:rPr/>
        <w:t>**Ph.D., - To furnish the status of Ph.D - (Registered / Course work / Synopsis or Thesis submitted / Viva voice completed / Degree awar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 xml:space="preserve">11. Teaching Experience in Engg. Colleges only (before Ph.D degree ) – Chronological order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89"/>
        <w:gridCol w:w="1378"/>
        <w:gridCol w:w="952"/>
        <w:gridCol w:w="952"/>
        <w:gridCol w:w="664"/>
        <w:gridCol w:w="721"/>
        <w:gridCol w:w="1339"/>
        <w:gridCol w:w="1348"/>
      </w:tblGrid>
      <w:tr>
        <w:trPr>
          <w:tblHeader w:val="true"/>
          <w:trHeight w:val="24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l.No.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Name and Place of the Institution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Designation / Department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Duration)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in years &amp; Months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alary last drawn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Reason for leaving</w:t>
            </w:r>
          </w:p>
        </w:tc>
      </w:tr>
      <w:tr>
        <w:trPr>
          <w:tblHeader w:val="true"/>
          <w:trHeight w:val="24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From (Date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To (Date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Year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Months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3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N"/>
        <w:rPr>
          <w:sz w:val="14"/>
        </w:rPr>
      </w:pPr>
      <w:r>
        <w:rPr>
          <w:sz w:val="14"/>
        </w:rPr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bCs w:val="false"/>
          <w:sz w:val="20"/>
          <w:szCs w:val="20"/>
        </w:rPr>
        <w:t>11.a. Teaching Experience in Engg. Colleges only (Post Ph.D degree) – Chronological orde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89"/>
        <w:gridCol w:w="1378"/>
        <w:gridCol w:w="952"/>
        <w:gridCol w:w="952"/>
        <w:gridCol w:w="664"/>
        <w:gridCol w:w="721"/>
        <w:gridCol w:w="1339"/>
        <w:gridCol w:w="1348"/>
      </w:tblGrid>
      <w:tr>
        <w:trPr>
          <w:tblHeader w:val="true"/>
          <w:trHeight w:val="24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l.No.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Name and Place of the Institution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Designation / Department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Duration)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in years &amp; Months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alary last drawn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Reason for leaving</w:t>
            </w:r>
          </w:p>
        </w:tc>
      </w:tr>
      <w:tr>
        <w:trPr>
          <w:tblHeader w:val="true"/>
          <w:trHeight w:val="24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From (Date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To (Date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Year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Months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5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N"/>
        <w:rPr>
          <w:sz w:val="2"/>
        </w:rPr>
      </w:pPr>
      <w:r>
        <w:rPr>
          <w:sz w:val="2"/>
        </w:rPr>
      </w:r>
    </w:p>
    <w:p>
      <w:pPr>
        <w:pStyle w:val="Heading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i. Industry / Other Experience: ……………yea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89"/>
        <w:gridCol w:w="1378"/>
        <w:gridCol w:w="952"/>
        <w:gridCol w:w="952"/>
        <w:gridCol w:w="664"/>
        <w:gridCol w:w="721"/>
        <w:gridCol w:w="1339"/>
        <w:gridCol w:w="1348"/>
      </w:tblGrid>
      <w:tr>
        <w:trPr>
          <w:tblHeader w:val="true"/>
          <w:trHeight w:val="24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l.No.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Name and Place of the Institution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Designation / Department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Duration)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in years &amp; Months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alary last drawn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Reason for leaving</w:t>
            </w:r>
          </w:p>
        </w:tc>
      </w:tr>
      <w:tr>
        <w:trPr>
          <w:tblHeader w:val="true"/>
          <w:trHeight w:val="24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From (Date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To (Date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Years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Months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Number of Papers Presented in Conference/Seminar (NIT/ IIT/IISC or Equivalent Institutions) :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a) International Conference</w:t>
        <w:tab/>
        <w:t xml:space="preserve"> : </w:t>
        <w:tab/>
        <w:tab/>
        <w:tab/>
        <w:t>b) National Conference :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 w:before="120" w:after="0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 w:before="120" w:after="0"/>
        <w:rPr/>
      </w:pPr>
      <w:r>
        <w:rPr>
          <w:b/>
          <w:bCs/>
          <w:sz w:val="22"/>
          <w:szCs w:val="22"/>
        </w:rPr>
        <w:t xml:space="preserve">13. a. Number and details of Publications in SCI Journals 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992"/>
        <w:gridCol w:w="963"/>
        <w:gridCol w:w="1021"/>
        <w:gridCol w:w="1463"/>
        <w:gridCol w:w="926"/>
        <w:gridCol w:w="1378"/>
        <w:gridCol w:w="632"/>
        <w:gridCol w:w="12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Pub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Jour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Journal (SCI / WO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ing Ph.D /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 Ph.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/ Internati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 fac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no / Vol. No. / Year of Publication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of Authors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, 2, 3, 4 and more than 4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bCs/>
          <w:sz w:val="22"/>
          <w:szCs w:val="22"/>
        </w:rPr>
        <w:t>b. Number and details of Publications in Scopus Journals: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7"/>
        <w:gridCol w:w="1134"/>
        <w:gridCol w:w="1463"/>
        <w:gridCol w:w="947"/>
        <w:gridCol w:w="1381"/>
        <w:gridCol w:w="746"/>
        <w:gridCol w:w="1292"/>
        <w:gridCol w:w="15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Publ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Journ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/ Internation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ing Ph.D /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 Ph.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Publica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ough Conference (Yes/N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of Authors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, 2, 3, 4 and more than 4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(a) Number of Seminar/Workshop Attended</w:t>
        <w:tab/>
        <w:t xml:space="preserve">: 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b) Number of FDP/Industrial Training/Courses Attended like (NPTEL / others ):</w:t>
      </w:r>
    </w:p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. Number of Funded Projects Completed / Ongoing as Principal Investigator or Co-Investigator: 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684"/>
        <w:gridCol w:w="1685"/>
        <w:gridCol w:w="1685"/>
        <w:gridCol w:w="1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ct Titl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 / Co-P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/ Du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Details of Consultancy Work: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84"/>
        <w:gridCol w:w="2568"/>
        <w:gridCol w:w="1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cy Work detai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ust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240" w:after="0"/>
        <w:rPr/>
      </w:pPr>
      <w:r>
        <w:rPr>
          <w:b/>
          <w:bCs/>
          <w:sz w:val="22"/>
          <w:szCs w:val="22"/>
        </w:rPr>
        <w:t>17. Achievements in Product Development/ Patent: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68"/>
        <w:gridCol w:w="1685"/>
        <w:gridCol w:w="1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 Developed detail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ent Published / Gran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Transf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ey earn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240" w:after="0"/>
        <w:rPr/>
      </w:pPr>
      <w:r>
        <w:rPr>
          <w:b/>
          <w:bCs/>
          <w:sz w:val="22"/>
          <w:szCs w:val="22"/>
        </w:rPr>
        <w:t>18. (a) Number of Seminars/National Conferences organized with Grant in aid as Convenor 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b) Number of International Conferences organized with Grants as Convenor 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2"/>
          <w:szCs w:val="22"/>
        </w:rPr>
        <w:t>19.  Supervisorship* : Yes / No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o. of Ph.D. Scholars Guided / Completed   : Part time ………… Full time …………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On going            : Part time ………… Full time …………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*to mention as Supervisor / Co -supervisor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Details about Research Facilities Created / Initiated: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ies created detai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Membership in Professional Bodies:</w:t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hapter / Bod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2"/>
          <w:szCs w:val="22"/>
        </w:rPr>
        <w:t>22. Administrative Experience details (including HOD / Dean) 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59"/>
        <w:gridCol w:w="1207"/>
        <w:gridCol w:w="763"/>
        <w:gridCol w:w="763"/>
        <w:gridCol w:w="580"/>
        <w:gridCol w:w="668"/>
        <w:gridCol w:w="1710"/>
        <w:gridCol w:w="2159"/>
      </w:tblGrid>
      <w:tr>
        <w:trPr>
          <w:tblHeader w:val="true"/>
          <w:trHeight w:val="244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Sl.No.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ind w:right="47" w:hanging="0"/>
              <w:rPr/>
            </w:pPr>
            <w:r>
              <w:rPr/>
              <w:t>Name and Place of the Institution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Designation / Department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Duration)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Experience (in years &amp; Months)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Responsibilities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 xml:space="preserve">Achievements* </w:t>
            </w:r>
          </w:p>
        </w:tc>
      </w:tr>
      <w:tr>
        <w:trPr>
          <w:tblHeader w:val="true"/>
          <w:trHeight w:val="2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/>
                <w:b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From (Date)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pacing w:before="40" w:after="40"/>
              <w:rPr/>
            </w:pPr>
            <w:r>
              <w:rPr/>
              <w:t>To (Date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Year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spacing w:before="40" w:after="40"/>
              <w:rPr/>
            </w:pPr>
            <w:r>
              <w:rPr/>
              <w:t>Months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TCH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4"/>
              </w:numPr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4"/>
              </w:numPr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4"/>
              </w:numPr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TL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TCN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Achievements – a. Admission, b. Teaching and learning process, c. Curriculum development,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d. Placement, e. NBA, NACC, NIRF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Any Specific / Remarkable achievements / awards / other information if any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  <w:sz w:val="22"/>
          <w:szCs w:val="22"/>
        </w:rPr>
        <w:t xml:space="preserve">1. Xerox Copies of all Documents / Certificates / Testimonials   for Proof of the all information furnishe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hould be brought during the intervi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  <w:sz w:val="22"/>
          <w:szCs w:val="22"/>
        </w:rPr>
        <w:t xml:space="preserve">2. Please furnish the </w:t>
      </w:r>
      <w:r>
        <w:rPr>
          <w:b/>
        </w:rPr>
        <w:t xml:space="preserve">“Required Information” in the applicable rows and the non-applicable row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can be marked as (Not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33" w:leader="none"/>
        </w:tabs>
        <w:rPr/>
      </w:pPr>
      <w:r>
        <w:rPr/>
        <w:t>Date:                                                                                                             Signature of the Candidate</w:t>
      </w:r>
    </w:p>
    <w:p>
      <w:pPr>
        <w:pStyle w:val="Normal"/>
        <w:tabs>
          <w:tab w:val="clear" w:pos="720"/>
          <w:tab w:val="left" w:pos="7033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b/>
          <w:b/>
        </w:rPr>
      </w:pPr>
      <w:r>
        <w:rPr>
          <w:b/>
        </w:rPr>
        <w:t>Originals Verified</w:t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  <w:t>Signature of official checking this record</w:t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vanish/>
          <w:sz w:val="20"/>
        </w:rPr>
      </w:pPr>
      <w:r>
        <w:rPr/>
        <w:t>Name &amp; Designation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08" w:right="1008" w:gutter="0" w:header="0" w:top="446" w:footer="3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8z0">
    <w:name w:val="WW8NumSt18z0"/>
    <w:qFormat/>
    <w:rPr>
      <w:sz w:val="20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Aa">
    <w:name w:val="aa"/>
    <w:basedOn w:val="Normal"/>
    <w:qFormat/>
    <w:pPr>
      <w:widowControl w:val="false"/>
      <w:ind w:left="45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CH">
    <w:name w:val="TT-CH"/>
    <w:qFormat/>
    <w:pPr>
      <w:widowControl/>
      <w:bidi w:val="0"/>
      <w:spacing w:before="60" w:after="6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TCN2">
    <w:name w:val="TT-CN2"/>
    <w:basedOn w:val="Normal"/>
    <w:qFormat/>
    <w:pPr>
      <w:spacing w:before="120" w:after="120"/>
      <w:jc w:val="center"/>
    </w:pPr>
    <w:rPr>
      <w:rFonts w:ascii="Arial Narrow" w:hAnsi="Arial Narrow" w:cs="Arial Narrow"/>
      <w:sz w:val="20"/>
      <w:szCs w:val="20"/>
    </w:rPr>
  </w:style>
  <w:style w:type="paragraph" w:styleId="TTLN">
    <w:name w:val="TT-LN"/>
    <w:basedOn w:val="Normal"/>
    <w:qFormat/>
    <w:pPr>
      <w:spacing w:before="120" w:after="120"/>
      <w:ind w:left="115" w:hanging="0"/>
    </w:pPr>
    <w:rPr>
      <w:szCs w:val="20"/>
    </w:rPr>
  </w:style>
  <w:style w:type="paragraph" w:styleId="LN">
    <w:name w:val="LN"/>
    <w:basedOn w:val="Normal"/>
    <w:qFormat/>
    <w:pPr>
      <w:spacing w:before="0" w:after="240"/>
    </w:pPr>
    <w:rPr>
      <w:lang w:val="en-IN"/>
    </w:rPr>
  </w:style>
  <w:style w:type="paragraph" w:styleId="TTCN">
    <w:name w:val="TT-CN"/>
    <w:basedOn w:val="TTCH"/>
    <w:qFormat/>
    <w:pPr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6:00Z</dcterms:created>
  <dc:creator>admin</dc:creator>
  <dc:description/>
  <cp:keywords/>
  <dc:language>en-US</dc:language>
  <cp:lastModifiedBy>Admin</cp:lastModifiedBy>
  <cp:lastPrinted>2025-06-07T11:22:00Z</cp:lastPrinted>
  <dcterms:modified xsi:type="dcterms:W3CDTF">2025-06-07T07:35:00Z</dcterms:modified>
  <cp:revision>109</cp:revision>
  <dc:subject/>
  <dc:title>NATIONAL ENGINEEERING COLLEGE</dc:title>
</cp:coreProperties>
</file>